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附件：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深汕合作区鹅埠镇垃圾填埋场环境评估服务项目报价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深汕合作区鹅埠镇垃圾填埋场环境评估服务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邮编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9"/>
        <w:gridCol w:w="736"/>
        <w:gridCol w:w="674"/>
        <w:gridCol w:w="886"/>
        <w:gridCol w:w="1133"/>
        <w:gridCol w:w="4536"/>
      </w:tblGrid>
      <w:tr>
        <w:trPr>
          <w:tblHeader w:val="true"/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" w:leader="none"/>
              </w:tabs>
              <w:spacing w:lineRule="atLeast" w:line="140"/>
              <w:ind w:left="-283" w:firstLine="15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计（元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内容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调查、资料收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3"/>
              </w:numPr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调查、收集历史相关信息，判断污染物可能分布、制定采样方案、制定健康和安全防护计划、制定样品分析方案和确定质量保证和质量控制程序。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制调查方案。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专家对调查方案进行论证评审。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查方案编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查方案论证评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监测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监测针对填埋场周边环境（土壤、地下水和地表水），填埋场环境（填埋垃圾、渗沥液、底泥、陈腐土、填埋气），以及大气环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分展开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tLeast" w:line="1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调查污染因子及点位布置见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第三方根据现状调查方案进行现场定点、取样、实验室监测分析，并提交检测报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分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4"/>
              </w:numPr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整理检测结果，评估检测数据质量，分析数据有效性和充分性。</w:t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查报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4"/>
              </w:numPr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据调查结果编制现状调查报告。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查报告评审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4"/>
              </w:numPr>
              <w:spacing w:lineRule="atLeast" w:line="1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聘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专家对成果进行评审。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述总费用</w:t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税金（按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％计算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总费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％计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取整）</w:t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K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总预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如以上数据无法准确报价，可联系招标人现场踏勘，根据实际情况报价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7:00Z</dcterms:created>
  <dc:creator>Administrator</dc:creator>
  <dc:description/>
  <dc:language>en-US</dc:language>
  <cp:lastModifiedBy>Hoze</cp:lastModifiedBy>
  <dcterms:modified xsi:type="dcterms:W3CDTF">2019-10-24T10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