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附件：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shd w:fill="FFFFFF" w:val="clear"/>
          <w:lang w:bidi="ar"/>
        </w:rPr>
        <w:t>深汕特别合作区鹅埠镇垃圾填埋场坝体安全评估服务项目报价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深汕特别合作区鹅埠镇垃圾填埋场坝体安全评估服务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邮编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24"/>
        <w:gridCol w:w="628"/>
        <w:gridCol w:w="850"/>
        <w:gridCol w:w="851"/>
        <w:gridCol w:w="1054"/>
        <w:gridCol w:w="3107"/>
      </w:tblGrid>
      <w:tr>
        <w:trPr>
          <w:tblHeader w:val="true"/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项目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内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收费标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时间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（日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小计（元）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具体工作内容</w:t>
            </w:r>
          </w:p>
        </w:tc>
      </w:tr>
      <w:tr>
        <w:trPr>
          <w:trHeight w:val="80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现场调查、资料收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highlight w:val="yellow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、现场调查、收集历史相关信息，判断垃圾坝体病害可能分析、制定采样方案、制定健康和安全防护计划、制定样品分析方案和确定质量保证和质量控制程序。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、必要时组织专家对调查方案进行评审，并按照专家意见进行修改完善。</w:t>
            </w:r>
          </w:p>
        </w:tc>
      </w:tr>
      <w:tr>
        <w:trPr>
          <w:trHeight w:val="8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B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填埋场现状调查方案编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highlight w:val="yellow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C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现状调查方案评审及修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highlight w:val="yellow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D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测试费用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highlight w:val="yellow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 xml:space="preserve">具体测试内容包括：土的基本性质、力学试验、坝体污染土壤重金属、坝体渗沥液、垃圾坝体污染土化学组分 </w:t>
            </w:r>
          </w:p>
        </w:tc>
      </w:tr>
      <w:tr>
        <w:trPr>
          <w:trHeight w:val="85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大坝安全分析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highlight w:val="yellow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F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大坝安全评估报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highlight w:val="yellow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G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现场勘查报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highlight w:val="yellow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H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评审与修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highlight w:val="yellow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聘请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3~5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位专家对成果进行评审。</w:t>
            </w:r>
          </w:p>
        </w:tc>
      </w:tr>
      <w:tr>
        <w:trPr>
          <w:trHeight w:val="4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I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小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上述总费用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A~H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  <w:t>J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税金（按照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％计算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按总费用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％计算，并取整</w:t>
            </w:r>
          </w:p>
        </w:tc>
      </w:tr>
      <w:tr>
        <w:trPr>
          <w:trHeight w:val="43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  <w:t>K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总预算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5:00Z</dcterms:created>
  <dc:creator>Administrator</dc:creator>
  <dc:description/>
  <dc:language>en-US</dc:language>
  <cp:lastModifiedBy>Hoze</cp:lastModifiedBy>
  <dcterms:modified xsi:type="dcterms:W3CDTF">2019-10-24T10:0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